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от 1 марта 2021 г. N ДГ-409/0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О ПЕРЕЧН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НОРМАТИВНЫХ ПРАВОВЫХ АКТОВ В СФЕРЕ ОРГАНИЗАЦИИ ОТДЫХ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И ОЗДОРОВЛЕНИЯ ДЕТЕЙ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замен ранее направленного письма от 26 февраля 2021 г. N ГД-476/06 Минпросвещения России направляет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81269/35c94d8a59e8ce9a78f401170ded9420f9b3f98b/" \l "dst100007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еречень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совместно с Минтрудом России, Минздравом России, МЧС России, МВД России, Минкультуры России, Минтрансом России, Минспортом России и Роспотребнадзором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казан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81269/35c94d8a59e8ce9a78f401170ded9420f9b3f98b/" \l "dst100007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еречень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необходимо направить в возможно короткий срок органам местного самоуправления и организациям отдыха детей и их оздоровления, расположенным на территории субъекта Российской Федерации, для использования в работе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меститель министра</w:t>
      </w:r>
    </w:p>
    <w:p>
      <w:pPr>
        <w:pStyle w:val="Normal"/>
        <w:shd w:val="clear" w:color="auto" w:fill="FFFFFF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.Е.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ОСНОВНЫХ НОРМАТИВНЫХ ПРАВОВЫХ АКТОВ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НЕОБХОДИМЫХ ДЛЯ РУКОВОДСТВА И ИСПОЛЬЗОВА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В РАБОТЕ ОРГАНИЗАЦИЯМИ ОТДЫХА ДЕТЕЙ И ИХ ОЗДОРОВЛ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(НЕЗАВИСИМО ОТ ОРГАНИЗАЦИОННО-ПРАВОВЫХ ФОРМ И ФОР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СОБСТВЕННОСТИ) ПРИ ОРГАНИЗАЦИИ ОТДЫХА ДЕТ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И ИХ ОЗДОРОВЛЕНИЯ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" w:name="dst100008"/>
      <w:bookmarkEnd w:id="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895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4 июля 1998 г. N 124-ФЗ "Об основных гарантиях прав ребенка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" w:name="dst100009"/>
      <w:bookmarkEnd w:id="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8047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9 декабря 2012 г. N 273-ФЗ "Об образовании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" w:name="dst100010"/>
      <w:bookmarkEnd w:id="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600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1 ноября 2011 г. N 323-ФЗ "Об основах охраны здоровья граждан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" w:name="dst100011"/>
      <w:bookmarkEnd w:id="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736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1 декабря 1996 г.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" w:name="dst100012"/>
      <w:bookmarkEnd w:id="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885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9 декабря 2010 г. N 436-ФЗ "О защите детей от информации, причиняющей вред их здоровью и развитию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" w:name="dst100013"/>
      <w:bookmarkEnd w:id="1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90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4 декабря 2007 г. N 329-ФЗ "О физической культуре и спорте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1" w:name="dst100014"/>
      <w:bookmarkEnd w:id="1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95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1 декабря 1994 г. N 69-ФЗ "О пожарной безопасност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2" w:name="dst100015"/>
      <w:bookmarkEnd w:id="1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82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2 июля 2008 г. N 123-ФЗ "Технический регламент о требованиях пожарной безопасност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3" w:name="dst100016"/>
      <w:bookmarkEnd w:id="1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714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30 марта 1999 г. N 52-ФЗ "О санитарно-эпидемиологическом благополучии населения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4" w:name="dst100017"/>
      <w:bookmarkEnd w:id="1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0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878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4 ноября 1996 г. N 132-ФЗ "Об основах туристской деятельности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5" w:name="dst100018"/>
      <w:bookmarkEnd w:id="1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1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021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17 сентября 1998 г. N 157-ФЗ "Об иммунопрофилактике инфекционных болезней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6" w:name="dst100019"/>
      <w:bookmarkEnd w:id="1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258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Российской Федерации от 7 февраля 1992 г. N 2300-1 "О защите прав потребителей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7" w:name="dst100020"/>
      <w:bookmarkEnd w:id="1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3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713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 января 2000 г. N 29-ФЗ "О качестве и безопасности пищевых продуктов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8" w:name="dst100021"/>
      <w:bookmarkEnd w:id="1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4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774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16 июля 1999 г. N 165-ФЗ "Об основах обязательного социального страхования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9" w:name="dst100022"/>
      <w:bookmarkEnd w:id="1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5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775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9 ноября 2010 г. N 326-ФЗ "Об обязательном медицинском страховании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0" w:name="dst100023"/>
      <w:bookmarkEnd w:id="2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6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774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4 июля 1998 г.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1" w:name="dst100024"/>
      <w:bookmarkEnd w:id="2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7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588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8 декабря 2013 г. N 426-ФЗ "О специальной оценке условий труда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2" w:name="dst100025"/>
      <w:bookmarkEnd w:id="2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8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10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7 декабря 2002 г. N 184-ФЗ "О техническом регулирован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3" w:name="dst100026"/>
      <w:bookmarkEnd w:id="2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9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773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8 ноября 2007 г. N 259-ФЗ "Устав автомобильного транспорта и городского наземного электрического транспорта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4" w:name="dst100027"/>
      <w:bookmarkEnd w:id="2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0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881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10 января 2002 г. N 7-ФЗ "Об охране окружающей среды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5" w:name="dst100028"/>
      <w:bookmarkEnd w:id="2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1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4871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30 декабря 2009 г. N 384-ФЗ "Технический регламент о безопасности зданий и сооружений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6" w:name="dst100029"/>
      <w:bookmarkEnd w:id="2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2. Федераль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333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закон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7" w:name="dst100030"/>
      <w:bookmarkEnd w:id="2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3. Трудово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877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кодекс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Российской Федерации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8" w:name="dst100031"/>
      <w:bookmarkEnd w:id="2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4. Жилищ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92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кодекс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Российской Федерации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9" w:name="dst100032"/>
      <w:bookmarkEnd w:id="2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5. Кодекс Российской Федерации об административных правонарушениях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0" w:name="dst100033"/>
      <w:bookmarkEnd w:id="3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6. Водны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689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кодекс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Российской Федерации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1" w:name="dst100034"/>
      <w:bookmarkEnd w:id="3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7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384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3 марта 2017 г. N 252 "О некоторых вопросах обеспечения безопасности туризма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2" w:name="dst100035"/>
      <w:bookmarkEnd w:id="3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8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829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18 ноября 2020 г. N 1852 "Об утверждении Правил оказания услуг по реализации туристского продукта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3" w:name="dst100036"/>
      <w:bookmarkEnd w:id="3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9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641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4" w:name="dst100037"/>
      <w:bookmarkEnd w:id="3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0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039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23 ноября 2009 г. N 944 "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5" w:name="dst100038"/>
      <w:bookmarkEnd w:id="3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1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335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23 сентября 2020 г. N 1527 "Об утверждении Правил организованной перевозки группы детей автобусам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6" w:name="dst100039"/>
      <w:bookmarkEnd w:id="3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402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1 октября 2020 г. N 1586 "Об утверждении Правил перевозок пассажиров и багажа автомобильным транспортом и городским наземным электрическим транспортом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7" w:name="dst100040"/>
      <w:bookmarkEnd w:id="3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61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23 октября 1993 г. N 1090 "О Правилах дорожного движения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8" w:name="dst100041"/>
      <w:bookmarkEnd w:id="3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4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69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16 сентября 2020 г. N 1479 "Об утверждении Правил противопожарного режима в Российской Федера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9" w:name="dst100042"/>
      <w:bookmarkEnd w:id="3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018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0" w:name="dst100043"/>
      <w:bookmarkEnd w:id="4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6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741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Правительства Российской Федерации от 6 марта 2015 г. N 202 "Об утверждении требований к антитеррористической защищенности объектов спорта и формы паспорта безопасности объектов спорта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1" w:name="dst100044"/>
      <w:bookmarkEnd w:id="4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7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3381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22 августа 2014 г. N 50 "Об утверждении СанПиН 3.2.3215-14 "Профилактика паразитарных болезней на территории Российской Федерации" (зарегистрировано Минюстом России 12 ноября 2014 г., регистрационный N 34659) (утрачивает силу с 1 сентябр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2" w:name="dst100045"/>
      <w:bookmarkEnd w:id="4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8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738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 (зарегистрировано Минюстом России 15 февраля 2021 г. N 62500) (вступает в силу с 1 сентябр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3" w:name="dst100046"/>
      <w:bookmarkEnd w:id="4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9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6601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9 октября 2013 г. N 53 "Об утверждении СП 3.1.1.3108-13 "Профилактика острых кишечных инфекций" (зарегистрировано Минюстом России 14 марта 2014 г., регистрационный N 31602) (утрачивает силу с 1 сентябр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4" w:name="dst100047"/>
      <w:bookmarkEnd w:id="4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0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2364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8 июня 2017 г. N 84 "Об утверждении санитарно-эпидемиологических правил СП 3.1.1.3473-17 "Профилактика брюшного тифа и паратифов. Санитарно-эпидемиологические правила" (зарегистрировано Минюстом России 25 августа 2017 г., регистрационный N 47972) (утрачивает силу с 1 сентябр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5" w:name="dst100048"/>
      <w:bookmarkEnd w:id="4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1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2288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28 июля 2011 г. N 108 "Об утверждении СП 3.1.2952-11 "Профилактика кори, краснухи и эпидемического паротита" (зарегистрировано Минюстом России 24 ноября 2011 г., регистрационный N 22379) (утрачивает силу с 1 сентябр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6" w:name="dst100049"/>
      <w:bookmarkEnd w:id="4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9841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7 марта 2008 г. N 19 "Об утверждении санитарно-эпидемиологических правил СП 3.1.3.2352-08 "Профилактика клещевого вирусного энцефалита. Санитарно-эпидемиологические правила" (зарегистрировано Минюстом России 1 апреля 2008 г., регистрационный N 11446) (утрачивает силу с 1 сентябр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7" w:name="dst100050"/>
      <w:bookmarkEnd w:id="4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30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16 октября 2020 г. N 30 "Об утверждении санитарных правил СП 2.5.3650-20 "Санитарно-эпидемиологические требования к отдельным видам транспорта и объектам транспортной инфраструктуры" (зарегистрировано Минюстом России 25 декабря 2020 г., регистрационный N 61815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8" w:name="dst100051"/>
      <w:bookmarkEnd w:id="4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4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31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Ф от 24 декабря 2020 г.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 Минюстом России 30 декабря 2020 г., регистрационный N 61953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9" w:name="dst100052"/>
      <w:bookmarkEnd w:id="4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003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о Минюстом России 3 июля 2020 г., регистрационный N 58824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0" w:name="dst100053"/>
      <w:bookmarkEnd w:id="5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6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59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Минюстом России 18 декабря 2020 г., регистрационный N 61573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1" w:name="dst100054"/>
      <w:bookmarkEnd w:id="5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7. Национальный стандарт Российской Федерации ГОСТ Р 52887-2018 "Услуги детям в организациях отдыха и оздоровления", утвержденный приказом Росстандарта от 31 июля 2018 г. N 444-ст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2" w:name="dst100055"/>
      <w:bookmarkEnd w:id="5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8. Национальный стандарт Российской Федерации ГОСТ Р 54605-2017 "Туристские услуги. Услуги детского туризма. Общие требования", утвержденный приказом Росстандарта от 31 декабря 2017 г. N 1562-ст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3" w:name="dst100056"/>
      <w:bookmarkEnd w:id="5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9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0973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остановление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зарегистрирован Минюстом России 5 декабря 2002 г., регистрационный N 3999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4" w:name="dst100057"/>
      <w:bookmarkEnd w:id="5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0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356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здравсоцразвития России от 15 апреля 2005 г. N 275 "О формах документов, необходимых для расследования несчастных случаев на производстве" (зарегистрирован Минюстом России 20 мая 2005 г., регистрационный N 6609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5" w:name="dst100058"/>
      <w:bookmarkEnd w:id="5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1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334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здрава России от 13 июня 2018 г. N 327н "Об утверждении Порядка оказания медицинской помощи несовершеннолетним в период оздоровления и организованного отдыха" (зарегистрирован Минюстом России 22 августа 2018 г., регистрационный N 51970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6" w:name="dst100059"/>
      <w:bookmarkEnd w:id="5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933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Ростуризма от 27 ноября 2020 г. N 448-Пр-20 "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" (зарегистрирован Минюстом России 30 ноября 2020 г., регистрационный N 61166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7" w:name="dst100060"/>
      <w:bookmarkEnd w:id="5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857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анса России от 31 июля 2020 г. N 282 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 (зарегистрирован Минюстом России 23 ноября 2020 г., регистрационный N 61070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8" w:name="dst100061"/>
      <w:bookmarkEnd w:id="5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4. Приказ 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(утрачивает силу с 1 апрел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9" w:name="dst100062"/>
      <w:bookmarkEnd w:id="5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N 988н, Минздрава России N 1420н от 31 декабря 2020 г.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 января 2021 г., регистрационный N 62278) (вступает в силу с 1 апрел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0" w:name="dst100063"/>
      <w:bookmarkEnd w:id="6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6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здрава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 января 2021 г., регистрационный N 62277) (вступает в силу с 1 апреля 2021 г.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1" w:name="dst100064"/>
      <w:bookmarkEnd w:id="6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7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6511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здрава Росс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 апреля 2014 г., регистрационный N 32115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2" w:name="dst100065"/>
      <w:bookmarkEnd w:id="6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8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390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8 марта 2019 г. N 191н "Об утверждении профессионального стандарта "Тренер" (зарегистрирован Минюстом России 25 апреля 2019 г., регистрационный N 54519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3" w:name="dst100066"/>
      <w:bookmarkEnd w:id="6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9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394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 апреля 2019 г. N 199н "Об утверждении профессионального стандарта "Тренер по адаптивной физической культуре и адаптивному спорту" (зарегистрирован Минюстом России 29 апреля 2019 г., регистрационный N 54541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4" w:name="dst100067"/>
      <w:bookmarkEnd w:id="6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0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394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 апреля 2019 г. N 197н "Об утверждении профессионального стандарта "Инструктор-методист по адаптивной физической культуре и адаптивному спорту" (зарегистрирован Минюстом России 29 апреля 2019 г., регистрационный N 54540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5" w:name="dst100068"/>
      <w:bookmarkEnd w:id="6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1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152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8 сентября 2014 г. N 630н "Об утверждении профессионального стандарта "Инструктор-методист" (зарегистрирован Минюстом России 26 сентября 2014 г., регистрационный N 34135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6" w:name="dst100069"/>
      <w:bookmarkEnd w:id="6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79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8 сентября 2015 г. N 610н "Об утверждении профессионального стандарта "Повар" (зарегистрирован Минюстом России 29 сентября 2015 г., регистрационный N 39023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7" w:name="dst100070"/>
      <w:bookmarkEnd w:id="6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580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5 мая 2018 г. г. N 298н "Об утверждении профессионального стандарта "Педагог дополнительного образования детей и взрослых" (зарегистрирован Минюстом России 28 августа 2018 г., регистрационный N 52016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8" w:name="dst100071"/>
      <w:bookmarkEnd w:id="6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4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282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1 декабря 2015 г. N 1010н "Об утверждении профессионального стандарта "Работник по обеспечению охраны образовательных организаций" (зарегистрирован Минюстом России 31 декабря 2015 г., регистрационный N 40478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9" w:name="dst100072"/>
      <w:bookmarkEnd w:id="6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064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7 мая 2015 г. N 281н "Об утверждении профессионального стандарта "Руководитель предприятия питания" (зарегистрирован Минюстом России 2 июня 2015 г., регистрационный N 37510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0" w:name="dst100073"/>
      <w:bookmarkEnd w:id="7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6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949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0 января 2017 г. N 10н "Об утверждении профессионального стандарта "Специалист в области воспитания" (зарегистрирован Минюстом России 26 января 2017 г., регистрационный N 45406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1" w:name="dst100074"/>
      <w:bookmarkEnd w:id="7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7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983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5 декабря 2018 г. N 840н "Об утверждении профессионального стандарта "Специалист, участвующий в организации деятельности детского коллектива (вожатый)" (зарегистрирован Минюстом России 17 января 2019 г., регистрационный N 53396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2" w:name="dst100075"/>
      <w:bookmarkEnd w:id="7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8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95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5 декабря 2020 г. N 903н "Об утверждении Правил по охране труда при эксплуатации электроустановок" (зарегистрирован Минюстом России 30 декабря 2020 г., регистрационный N 61957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3" w:name="dst100076"/>
      <w:bookmarkEnd w:id="7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9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45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6 ноября 2020 г. N 782н "Об утверждении Правил по охране труда при работе на высоте" (зарегистрирован Минюстом России 15 декабря 2020 г., регистрационный N 61477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4" w:name="dst100077"/>
      <w:bookmarkEnd w:id="7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0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31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1 декабря 2020 г. N 886н "Об утверждении Правил по охране труда на морских судах и судах внутреннего водного транспорта" (зарегистрирован Минюстом России 30 декабря 2020 г., регистрационный N 61969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5" w:name="dst100078"/>
      <w:bookmarkEnd w:id="7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1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0924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8 октября 2020 г. N 753н "Об утверждении Правил по охране труда при погрузочно-разгрузочных работах и размещении грузов" (зарегистрирован Минюстом России 15 декабря 2020 г., регистрационный N 61471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6" w:name="dst100079"/>
      <w:bookmarkEnd w:id="7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7590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3 декабря 2014 г. N 1104н "Об утверждении Правил по охране труда при эксплуатации холодильных установок" (зарегистрирован Минюстом России 26 февраля 2015 г., регистрационный N 36219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7" w:name="dst100080"/>
      <w:bookmarkEnd w:id="7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15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1 декабря 2020 г. N 884н "Об утверждении Правил по охране труда при выполнении электросварочных и газосварочных работ" (зарегистрирован Минюстом России 29 декабря 2020 г., регистрационный N 61904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8" w:name="dst100081"/>
      <w:bookmarkEnd w:id="7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4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50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1 декабря 2020 г. N 883н "Об утверждении Правил по охране труда при строительстве, реконструкции и ремонте" (зарегистрирован Минюстом России 24 декабря 2020 г., регистрационный N 61787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9" w:name="dst100082"/>
      <w:bookmarkEnd w:id="7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996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9 октября 2020 г. N 758н "Об утверждении Правил по охране труда в жилищно-коммунальном хозяйстве" (зарегистрирован Минюстом России 7 декабря 2020 г., регистрационный N 61295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0" w:name="dst100083"/>
      <w:bookmarkEnd w:id="8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6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57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07.12.2020 N 866н "Об утверждении Правил по охране труда при производстве отдельных видов пищевой продукции" (зарегистрирован Минюстом России 24 декабря 2020 г., регистрационный N 61788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1" w:name="dst100084"/>
      <w:bookmarkEnd w:id="8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7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10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7 ноября 2020 г. N 835н "Об утверждении Правил по охране труда при работе с инструментом и приспособлениями" (зарегистрирован Минюстом России 11 декабря 2020 г., регистрационный N 61411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2" w:name="dst100085"/>
      <w:bookmarkEnd w:id="8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8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951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3 сентября 2020 г. N 644н "Об утверждении Правил по охране труда в лесозаготовительном, деревообрабатывающем производствах и при выполнении лесохозяйственных работ" (зарегистрирован Минюстом России 30 декабря 2020 г., регистрационный N 61950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3" w:name="dst100086"/>
      <w:bookmarkEnd w:id="8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9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31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6 декабря 2020 г. N 915н "Об утверждении Правил по охране труда при хранении, транспортировании и реализации нефтепродуктов" (зарегистрирован Минюстом России 30 декабря 2020 г., регистрационный N 61968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4" w:name="dst100087"/>
      <w:bookmarkEnd w:id="8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0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107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7 ноября 2020 г. N 833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1 декабря 2020 г., регистрационный N 61413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5" w:name="dst100088"/>
      <w:bookmarkEnd w:id="8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1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01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7 декабря 2020 г. N 924н "Об утверждении Правил по охране труда при эксплуатации объектов теплоснабжения и теплопотребляющих установок" (зарегистрирован Минюстом России 29 декабря 2020 г., регистрационный N 61926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6" w:name="dst100089"/>
      <w:bookmarkEnd w:id="8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2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8805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27 октября 2020 г. N 746н "Об утверждении Правил по охране труда в сельском хозяйстве" (зарегистрирован Минюстом России 25 ноября 2020 г., регистрационный N 61093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7" w:name="dst100090"/>
      <w:bookmarkEnd w:id="8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1368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9 декабря 2020 г. N 871н "Об утверждении Правил по охране труда на автомобильном транспорте" (зарегистрирован Минюстом России 18 декабря 2020 г., регистрационный N 61561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8" w:name="dst100091"/>
      <w:bookmarkEnd w:id="8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4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15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5 декабря 2020 г. N 902н "Об утверждении Правил по охране труда при работе в ограниченных и замкнутых пространствах" (зарегистрирован Минюстом России 30 декабря 2020 г., регистрационный N 61967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9" w:name="dst100092"/>
      <w:bookmarkEnd w:id="8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419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труда России от 12 февраля 2020 г. N 59н "Об утверждении профессионального стандарта по работе с молодежью" (зарегистрирован Минюстом России 2 июля 2020 г., регистрационный N 58542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0" w:name="dst100093"/>
      <w:bookmarkEnd w:id="9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6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2943/00dd811677fbe1241874d9e9aab09a2506b2424d/" \l "dst100048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21/2011 "О безопасности пищевой продук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1" w:name="dst100094"/>
      <w:bookmarkEnd w:id="9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7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1290/68787a52dfb5076cb6d904df3f4512075cb704bc/" \l "dst100011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27/2012 "О безопасности отдельных видов специализированной пищевой продукции, в том числе диетического лечебного и диетического профилактического питания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2" w:name="dst100095"/>
      <w:bookmarkEnd w:id="9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8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3234/c182ce57815e29adba3245bd79cba67aa5ce5749/" \l "dst100016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34/2013 "О безопасности мяса и мясной продук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3" w:name="dst100096"/>
      <w:bookmarkEnd w:id="9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9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60109/74a9d3cb35eae017a08499277ccc0246c5162a2f/" \l "dst100012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33/2013 "О безопасности молока и молочной продукци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4" w:name="dst100097"/>
      <w:bookmarkEnd w:id="9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0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6891/eb479a36ebfe4d2ee8555f836c36d6eec13e99b1/" \l "dst100028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23/2011 "Технический регламент на соковую продукцию из фруктов и овощей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5" w:name="dst100098"/>
      <w:bookmarkEnd w:id="9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1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0101/6ab20e093bf33afdae0c68aa39dfe35a7958b065/" \l "dst100019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22/2011 "Пищевая продукция в части ее маркировки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6" w:name="dst100099"/>
      <w:bookmarkEnd w:id="9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2. Технический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7849/b4bf7ea7e7ee3d543998bb9821b62e8b0c69a929/" \l "dst10003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регламент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Таможенного союза ТР ТС 024/2011 "Технический регламент на масложировую продукцию"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7" w:name="dst100100"/>
      <w:bookmarkEnd w:id="9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3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21686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истерства образования и науки Российской Федерации от 13 июля 2017 г. N 656 "Об утверждении примерных положений об организациях отдыха детей и их оздоровления" (зарегистрирован Минюстом России 1 августа 2017 г., регистрационный N 47607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8" w:name="dst100101"/>
      <w:bookmarkEnd w:id="9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4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9632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просвещения России от 23 августа 2018 г. N 6 "Об утверждении примерной формы договора об организации отдыха и оздоровления ребенка" (зарегистрирован Минюстом России 23 октября 2018 г., регистрационный N 52514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9" w:name="dst100102"/>
      <w:bookmarkEnd w:id="9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5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2393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просвещения России от 21 октября 2019 г. N 570 "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" (зарегистрирован Минюстом России 27 декабря 2019 г., регистрационный N 57034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0" w:name="dst100103"/>
      <w:bookmarkEnd w:id="10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6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0550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инпросвещения России N 702, Минэкономразвития России N 811 от 19 декабря 2019 г. "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" (зарегистрирован Минюстом России 16 апреля 2020 г., регистрационный N 58115)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1" w:name="_GoBack"/>
      <w:bookmarkStart w:id="102" w:name="dst100104"/>
      <w:bookmarkEnd w:id="10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7. </w:t>
      </w:r>
      <w:r>
        <w:fldChar w:fldCharType="begin"/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9019/" \l "dst0"</w:instrTex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Fonts w:eastAsia="Times New Roman" w:cs="Arial" w:ascii="Arial" w:hAnsi="Arial"/>
          <w:color w:val="666699"/>
          <w:sz w:val="26"/>
          <w:szCs w:val="26"/>
          <w:u w:val="single"/>
          <w:lang w:eastAsia="ru-RU"/>
        </w:rPr>
        <w:t>Приказ</w:t>
      </w:r>
      <w:r>
        <w:rPr>
          <w:sz w:val="26"/>
          <w:u w:val="single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МЧС России от 30 января 2019 г. N 42 "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" (зарегистрирован Минюстом России 25 февраля 2019 г., регистрационный N 53880)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3" w:name="_GoBack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bookmarkEnd w:id="10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25f8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5f8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lk" w:customStyle="1">
    <w:name w:val="blk"/>
    <w:basedOn w:val="DefaultParagraphFont"/>
    <w:qFormat/>
    <w:rsid w:val="00625f88"/>
    <w:rPr/>
  </w:style>
  <w:style w:type="character" w:styleId="Nobr" w:customStyle="1">
    <w:name w:val="nobr"/>
    <w:basedOn w:val="DefaultParagraphFont"/>
    <w:qFormat/>
    <w:rsid w:val="00625f88"/>
    <w:rPr/>
  </w:style>
  <w:style w:type="character" w:styleId="InternetLink">
    <w:name w:val="Hyperlink"/>
    <w:basedOn w:val="DefaultParagraphFont"/>
    <w:uiPriority w:val="99"/>
    <w:semiHidden/>
    <w:unhideWhenUsed/>
    <w:rsid w:val="00625f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4649</Words>
  <Characters>26503</Characters>
  <CharactersWithSpaces>31090</CharactersWithSpaces>
  <Paragraphs>6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48:00Z</dcterms:created>
  <dc:creator>Пользователь Windows</dc:creator>
  <dc:description/>
  <dc:language>en-US</dc:language>
  <cp:lastModifiedBy>Пользователь Windows</cp:lastModifiedBy>
  <dcterms:modified xsi:type="dcterms:W3CDTF">2021-04-04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